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656590</wp:posOffset>
            </wp:positionV>
            <wp:extent cx="148399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2" t="8062" r="4440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-702310</wp:posOffset>
            </wp:positionV>
            <wp:extent cx="840105" cy="7734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ár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quipe diretiva, professores e alunos já desenvolveram (ou desenvolve) alguma atividade que aborda a Legislação Ambiental?</w:t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   ) sim                  (        ) não</w:t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scola desenvolve alguma ação voltada para o meio ambiente?</w:t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   ) sim                  (        ) não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ções voltadas para a Educação Ambiental estão contempladas no Projeto Político Pedagógico da Escola?</w:t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     ) sim                  (        ) não</w:t>
      </w:r>
    </w:p>
    <w:p>
      <w:pPr>
        <w:pStyle w:val="PargrafodaLista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, a resposta da questão 2 ou 3 for sim, responda as seguintes questões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ais as ações realizadas pela escola? </w:t>
      </w:r>
    </w:p>
    <w:p>
      <w:pPr>
        <w:pStyle w:val="PargrafodaLista"/>
        <w:autoSpaceDE w:val="false"/>
        <w:spacing w:lineRule="auto" w:line="36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is e alunos estão envolvidos nos projetos de educação ambiental da escola? Quais funções?</w:t>
      </w:r>
    </w:p>
    <w:p>
      <w:pPr>
        <w:pStyle w:val="PargrafodaLista"/>
        <w:autoSpaceDE w:val="false"/>
        <w:spacing w:lineRule="auto" w:line="24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trabalho sobre o meio ambiente é feito de forma interdisciplinar? Quais os funcionários da escola envolvidos na execução do(s) projeto(s)?</w:t>
      </w:r>
    </w:p>
    <w:p>
      <w:pPr>
        <w:pStyle w:val="PargrafodaLista"/>
        <w:autoSpaceDE w:val="false"/>
        <w:spacing w:lineRule="auto" w:line="240" w:before="0" w:after="0"/>
        <w:ind w:left="3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80" w:hanging="3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esenvolvido na escola tem apoio da prefeitura, órgãos estaduais, outra instituição além do corpo docente?</w:t>
      </w:r>
    </w:p>
    <w:p>
      <w:pPr>
        <w:pStyle w:val="PargrafodaLista"/>
        <w:spacing w:lineRule="auto" w:line="240" w:before="0" w:after="0"/>
        <w:ind w:left="380" w:hanging="3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80" w:hanging="3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comunidade participa das ações ambientais desenvolvidas pela escola?</w:t>
      </w:r>
    </w:p>
    <w:p>
      <w:pPr>
        <w:pStyle w:val="PargrafodaLista"/>
        <w:ind w:left="380" w:hanging="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80" w:hanging="3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scola vive a educação ambiental? Existe coleta seletiva na escola? Qual o fim dado ao lixo escolar? Existe horta na escola? Existe algum programa de reciclagem?</w:t>
      </w:r>
    </w:p>
    <w:p>
      <w:pPr>
        <w:pStyle w:val="PargrafodaLista"/>
        <w:ind w:left="380" w:hanging="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80" w:hanging="3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escola faz alguma atividade voltada para o Dia do meio ambiente, Dia mundial da água?</w:t>
      </w:r>
    </w:p>
    <w:p>
      <w:pPr>
        <w:pStyle w:val="Normal"/>
        <w:autoSpaceDE w:val="false"/>
        <w:spacing w:lineRule="auto" w:line="240" w:before="0" w:after="0"/>
        <w:ind w:left="380" w:hanging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380" w:hanging="3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contém ações ambientais voltadas para a escola ou para o bairro? Ou visa uma sensibilização geral sobre a importância dos recursos naturai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2:00Z</dcterms:created>
  <dc:creator>Vanessa Carolina</dc:creator>
  <dc:description/>
  <dc:language>en-US</dc:language>
  <cp:lastModifiedBy>Vanessa Carolina</cp:lastModifiedBy>
  <dcterms:modified xsi:type="dcterms:W3CDTF">2015-03-19T17:54:00Z</dcterms:modified>
  <cp:revision>1</cp:revision>
  <dc:subject/>
  <dc:title/>
</cp:coreProperties>
</file>